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11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ахимова Рахмонали Мукимовича, * года рождения, уроженца *, паспорт гражданина *, зарегистрированного по адресу: *; работающего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ахимов Р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1.12.2024 в 0:01 Рахимов Р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7.09.2024 № *, вступившим в законную силу 21.10.2024, в 60-дневный срок для добровольной уплаты административного штрафа – до 20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Рахимов Р.М. не присутствовал; о месте, дате и времени рассмотрения дела извещён телефонограммой лично 31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химова Р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Рахимова Р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Рахимова Р.М. в совершении административного правонарушения подтверждаются: протоколом об административном правонарушении от 17.01.2025 *; копией постановления по делу об административном правонарушении от 17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Рахимова Р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Рахимову Р.М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ГУ МВД России по ХМАО-Югре 10.10.2024.  Постановление не обжаловано Рахимовым Р.М. и вступило в законную силу 21.10.2024, следовательно, 60-дневный срок для добровольной уплаты административного штрафа истёк 20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17.09.2024 по 20.12.2024 уплата административного штрафа, наложенного постановлением по делу об административном правонарушении от 17.09.2024 № *, Рахимовым Р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ахимовым Р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ахимовым Р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ахимову Р.М. наказания мировой судья учитывает характер совершенного правонарушения, обстоятельства содеянного, сведения о личности Рахимова Р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ахимов Р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Рахимову Р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ахимова Рахмонали Муки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2722520137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ахимову Р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272-2501/2025 (УИД 86МS0025-01-2025-000399-1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272-2501/2025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0399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